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Ján Palárik :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Zmierenie alebo Dobrodružstvo pri obžinkoch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both"/>
        <w:rPr/>
      </w:pPr>
      <w:r>
        <w:rPr>
          <w:sz w:val="24"/>
        </w:rPr>
        <w:t xml:space="preserve">V kaštieli mladej grófky </w:t>
      </w:r>
      <w:r>
        <w:rPr>
          <w:color w:val="FF0000"/>
          <w:sz w:val="24"/>
        </w:rPr>
        <w:t>Elisy Hrabovskej</w:t>
      </w:r>
      <w:r>
        <w:rPr>
          <w:sz w:val="24"/>
        </w:rPr>
        <w:t xml:space="preserve"> sa chystajú na </w:t>
      </w:r>
      <w:r>
        <w:rPr>
          <w:b/>
          <w:sz w:val="24"/>
        </w:rPr>
        <w:t>dožinkovú slávnosť</w:t>
      </w:r>
      <w:r>
        <w:rPr>
          <w:sz w:val="24"/>
        </w:rPr>
        <w:t xml:space="preserve">. Grófka je sirota, jej tútorom je barón Kostrovický st., s ktorého synom je už od detstva zasnúbená /podľa šľachtických obyčajov/. Spoločníčkou mladej grófky je </w:t>
      </w:r>
      <w:r>
        <w:rPr>
          <w:color w:val="FF0000"/>
          <w:sz w:val="24"/>
        </w:rPr>
        <w:t>Miluška</w:t>
      </w:r>
      <w:r>
        <w:rPr>
          <w:sz w:val="24"/>
        </w:rPr>
        <w:t xml:space="preserve">, dcéra vlasteneckého učiteľa Oriešku. Orieška vychoval svoju dcéru v národnom duchu, ale i k tolerancii k Uhorsku. Miluška je vzdelaná, bystrá a sebavedomá. Usiluje sa o to, aby si šľachta všímala postavenie ľudu a aby mu pomáhala. </w:t>
      </w:r>
      <w:r>
        <w:rPr>
          <w:b/>
          <w:sz w:val="24"/>
        </w:rPr>
        <w:t>Grófka pod jej vplyvom hovorí po  slovensky a hlási sa k slovenskému pôvodu.</w:t>
      </w:r>
    </w:p>
    <w:p>
      <w:pPr>
        <w:pStyle w:val="Normal"/>
        <w:jc w:val="both"/>
        <w:rPr/>
      </w:pPr>
      <w:r>
        <w:rPr>
          <w:sz w:val="24"/>
        </w:rPr>
        <w:t xml:space="preserve">Grófka Elisa sa dozvedá, že na panstvo príde </w:t>
      </w:r>
      <w:r>
        <w:rPr>
          <w:b/>
          <w:sz w:val="24"/>
        </w:rPr>
        <w:t>barón Kostrovický, ktorý má byť jej budúcim manželom.</w:t>
      </w:r>
      <w:r>
        <w:rPr>
          <w:sz w:val="24"/>
        </w:rPr>
        <w:t xml:space="preserve"> Miluške sa nepáči, že grófka si vezme muža, o ktorého charaktere nič nevie. </w:t>
      </w:r>
      <w:r>
        <w:rPr>
          <w:b/>
          <w:sz w:val="24"/>
        </w:rPr>
        <w:t>Dohodnú sa, že ho podrobia skúške</w:t>
      </w:r>
      <w:r>
        <w:rPr>
          <w:sz w:val="24"/>
        </w:rPr>
        <w:t>: počas dožinkových slávností sa grófka bude vydávať za učiteľovu dcéru a Miluška privíta hostí v úlohe grófky Hrabovskej.</w:t>
      </w:r>
    </w:p>
    <w:p>
      <w:pPr>
        <w:pStyle w:val="Normal"/>
        <w:jc w:val="both"/>
        <w:rPr/>
      </w:pPr>
      <w:r>
        <w:rPr>
          <w:sz w:val="24"/>
        </w:rPr>
        <w:t xml:space="preserve">Mladý barón Ľudovít Kostrovický prichádza na vidiek s priateľom, </w:t>
      </w:r>
      <w:r>
        <w:rPr>
          <w:b/>
          <w:sz w:val="24"/>
        </w:rPr>
        <w:t>zememeračom Rohonom</w:t>
      </w:r>
      <w:r>
        <w:rPr>
          <w:sz w:val="24"/>
        </w:rPr>
        <w:t xml:space="preserve">. Je úprimný, priateľský, ale je aj zhýčkaný peštianskym prostredím. Hlási sa k maďarskému národu, ale jeho rod má slovenský pôvod. Aj Rohon je pôvodom Slovák, ale štúdium a prostredie ho pomaďarčili. S barónom sa rozprávajú po maďarsky. Barón prichádza na vidiek nie veľmi nadšený, ani jemu sa nepozdáva, že podľa zvyklostí rodu si  má zobrať dievča, ktoré už dávno nevidel a ktoré dobre nepozná. </w:t>
      </w:r>
      <w:r>
        <w:rPr>
          <w:b/>
          <w:sz w:val="24"/>
        </w:rPr>
        <w:t>On a Rohon dostanú taký istý nápad ako slečny a zamenia si úlohy.</w:t>
      </w:r>
    </w:p>
    <w:p>
      <w:pPr>
        <w:pStyle w:val="Normal"/>
        <w:jc w:val="both"/>
        <w:rPr/>
      </w:pPr>
      <w:r>
        <w:rPr>
          <w:sz w:val="24"/>
        </w:rPr>
        <w:t xml:space="preserve">V kaštieli ich víta nepravá grófka, Miluška. Víta ich oduševnenou, plamennou slovenskou rečou, v ktorej im </w:t>
      </w:r>
      <w:r>
        <w:rPr>
          <w:b/>
          <w:sz w:val="24"/>
        </w:rPr>
        <w:t>vyčíta, že sú odrodilci</w:t>
      </w:r>
      <w:r>
        <w:rPr>
          <w:sz w:val="24"/>
        </w:rPr>
        <w:t>, ktorí sa hanbia za svoj pôvod a nestarajú sa o ľud. „Grófka“ vzbudí sympatie u Rohona, ale barón začína ľutovať, že si ju musí vziať za ženu. Jemu sa páči dievča, ktoré považuje za grófkinu spoločníčku a učiteľovu dcéru Milušku. Dokonca je ochotný riskovať i nerovné manželstvo a požiada Oriešku o ruku jeho „dcéry“. Zememerač Rohon /nepravý barón/ sa pod vplyvom Milušky /nepravej grófky/ rýchlo mení a znovu sa hrdo hlási k svojmu slovenskému pôvodu.</w:t>
      </w:r>
    </w:p>
    <w:p>
      <w:pPr>
        <w:pStyle w:val="Normal"/>
        <w:jc w:val="both"/>
        <w:rPr/>
      </w:pPr>
      <w:r>
        <w:rPr>
          <w:b/>
          <w:sz w:val="24"/>
        </w:rPr>
        <w:t>Na konci hry sa všetko vysvetlí</w:t>
      </w:r>
      <w:r>
        <w:rPr>
          <w:sz w:val="24"/>
        </w:rPr>
        <w:t>, dochádza k zmiereniu, všetci sú spokojní a šťastní. Na dožinkovej slávnosti je prítomný i starý pán barón Kostrovický, ktorý mladému páru požehná. Hra sa končí zvolaním: Sláva Slovákom i Maďarom statočným!  v duchu  Palárikových názorov o zmier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smallCaps/>
      <w:sz w:val="28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wheadline">
    <w:name w:val="mw-headline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Nadpis1Char">
    <w:name w:val="Nadpis 1 Char"/>
    <w:basedOn w:val="Predvolenpsmoodseku"/>
    <w:qFormat/>
    <w:rPr>
      <w:smallCaps/>
      <w:spacing w:val="5"/>
      <w:sz w:val="36"/>
      <w:szCs w:val="36"/>
    </w:rPr>
  </w:style>
  <w:style w:type="character" w:styleId="Nadpis3Char">
    <w:name w:val="Nadpis 3 Char"/>
    <w:basedOn w:val="Predvolenpsmoodseku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Predvolenpsmoodseku"/>
    <w:qFormat/>
    <w:rPr>
      <w:i/>
      <w:iCs/>
      <w:sz w:val="24"/>
      <w:szCs w:val="24"/>
    </w:rPr>
  </w:style>
  <w:style w:type="character" w:styleId="Nadpis6Char">
    <w:name w:val="Nadpis 6 Char"/>
    <w:basedOn w:val="Predvolenpsmoodseku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Predvolenpsmoodseku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Predvolenpsmoodseku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Predvolenpsmoodseku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basedOn w:val="Predvolenpsmoodseku"/>
    <w:qFormat/>
    <w:rPr>
      <w:smallCaps/>
      <w:sz w:val="52"/>
      <w:szCs w:val="52"/>
    </w:rPr>
  </w:style>
  <w:style w:type="character" w:styleId="PodtitulChar">
    <w:name w:val="Podtitul Char"/>
    <w:basedOn w:val="Predvolenpsmoodsek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basedOn w:val="Predvolenpsmoodseku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basedOn w:val="Predvolenpsmoodseku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51:00Z</dcterms:created>
  <dc:creator>I.J.</dc:creator>
  <dc:description/>
  <cp:keywords/>
  <dc:language>en-US</dc:language>
  <cp:lastModifiedBy>iva</cp:lastModifiedBy>
  <cp:lastPrinted>2010-08-26T15:58:00Z</cp:lastPrinted>
  <dcterms:modified xsi:type="dcterms:W3CDTF">2010-09-10T17:24:00Z</dcterms:modified>
  <cp:revision>10</cp:revision>
  <dc:subject/>
  <dc:title>Ján Palárik : </dc:title>
</cp:coreProperties>
</file>