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center"/>
        <w:rPr>
          <w:rFonts w:ascii="Tahoma" w:hAnsi="Tahoma" w:cs="Tahoma"/>
          <w:b/>
          <w:b/>
          <w:sz w:val="44"/>
          <w:szCs w:val="36"/>
        </w:rPr>
      </w:pPr>
      <w:r>
        <w:rPr>
          <w:rFonts w:cs="Tahoma" w:ascii="Tahoma" w:hAnsi="Tahoma"/>
          <w:b/>
          <w:sz w:val="44"/>
          <w:szCs w:val="36"/>
        </w:rPr>
        <w:t>Jozef Cíger Hronský: Jozef Mak</w:t>
      </w:r>
    </w:p>
    <w:p>
      <w:pPr>
        <w:pStyle w:val="Normal"/>
        <w:jc w:val="center"/>
        <w:rPr>
          <w:rFonts w:ascii="Tahoma" w:hAnsi="Tahoma" w:cs="Tahoma"/>
          <w:b/>
          <w:b/>
          <w:color w:val="FF0000"/>
          <w:sz w:val="20"/>
          <w:szCs w:val="20"/>
        </w:rPr>
      </w:pPr>
      <w:r>
        <w:rPr>
          <w:rFonts w:cs="Tahoma" w:ascii="Tahoma" w:hAnsi="Tahoma"/>
          <w:b/>
          <w:color w:val="FF0000"/>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ind w:firstLine="708"/>
        <w:jc w:val="both"/>
        <w:rPr>
          <w:rFonts w:ascii="Tahoma" w:hAnsi="Tahoma" w:cs="Tahoma"/>
          <w:b/>
          <w:b/>
          <w:color w:val="0000FF"/>
          <w:sz w:val="20"/>
          <w:szCs w:val="20"/>
        </w:rPr>
      </w:pPr>
      <w:r>
        <w:rPr>
          <w:rFonts w:cs="Tahoma" w:ascii="Tahoma" w:hAnsi="Tahoma"/>
          <w:b/>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ind w:firstLine="708"/>
        <w:jc w:val="both"/>
        <w:rPr/>
      </w:pPr>
      <w:r>
        <w:rPr>
          <w:rFonts w:cs="Tahoma" w:ascii="Tahoma" w:hAnsi="Tahoma"/>
          <w:sz w:val="20"/>
          <w:szCs w:val="20"/>
        </w:rPr>
        <w:t xml:space="preserve">Jozef Mak sa narodil ako nemanželské dieťa vdove po Jánovi Makovi. Ľudia Makovku vysmievali, že sa prespala. Malého Jožka nemal kto pokrstiť. Až po troch dňoch sa ľahkomyseľná suseda Hana Meľošová rozhodla ísť Jožovi za krstnú mater. Jožo mal i nevlastného brata Jana, ktorého mal veľmi rád i napriek tomu, že ho mlátil. Mal ho rád preto, lebo mu rozprával o strigách, o mátohách, o žene, čo mala dve srdcia, i za to, že bol obor a že ho nosieval na chrbte. Raz pri hre na Jánošíka ho však znenávidel, lebo tu zbadal, že Jano je zlý a ubližuje mládeži. Keď Jano vyrástol, chodil do vrchov stínať horu. Keď sa v nedeľu vracal z hory do dediny, opil sa a doma Jožovi takto vyčítal: "Žerieš, Jožko, žerieš! Jožko, veď sa dlho už z môjho nenažerieš!..."Preto Jožo odišiel k bačovi Kubandovi pomáhať okolo oviec. </w:t>
      </w:r>
    </w:p>
    <w:p>
      <w:pPr>
        <w:pStyle w:val="Normal"/>
        <w:ind w:firstLine="708"/>
        <w:jc w:val="both"/>
        <w:rPr/>
      </w:pPr>
      <w:r>
        <w:rPr>
          <w:rFonts w:cs="Tahoma" w:ascii="Tahoma" w:hAnsi="Tahoma"/>
          <w:sz w:val="20"/>
          <w:szCs w:val="20"/>
        </w:rPr>
        <w:t xml:space="preserve">Počas služby sa v dedine chytil požiar a medzi mnohými zhorenými chalupami bola i tá Makova. Hana Meľošová, Jožova krstná mater, si po požiari postavila novú chalupu a Jožovu mať pojala do nej. Jožo zanechal službu u Kubandu, lebo mu platil veľmi málo a vybral sa do hory stínať lesy. Zaľúbil sa do Maruše a chcel sa s ňou oženiť, a tak, i keď s ťažkosťami, postavil si dom na Janovom pozemku. Ešte ani nebol hotový, prišla vojna a Jožo musel ísť na front. Dlho blúdil po svete a chvíľu bol i zatvorený pre svoje názory a keď už sa konečne vracal domov, dozvedel sa, že matka mu zomrela a Maruša si vzala jeho brata Jana a bývajú v Jožovej chalupe. Jožo sa vrátil domov a s Janom sa dohodol, že pol chalupy bude jeho a pol Janova. Ťažko sa žilo Jožovi vedľa Maruše, no on všetko potichu pretrpel vo svojom vnútri a navonok sa nebúril. </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sz w:val="20"/>
          <w:szCs w:val="20"/>
        </w:rPr>
        <w:t xml:space="preserve">Dozvedel sa, že Maruša si Jana vzala z donútenia, no ľúbila Joža. Vo svete mu bolo dobre, no zľakol sa, že na starosť nebude nikam patriť, že zostane sám a tak zabudol na lásku k Maruši a vzal si za ženu Julu Petriskovú, hoci bola malá a ľavú ruku mala suchú až po lakeť. Raz Joža postavili pred úd za politizovanie počas vojenčiny a na 5 mesiacov ho dali do väzenia. Keď sa vracal, čakala ho Jula  s dieťatkom zabaleným v plachtičke. Jula Joža veľmi milovala, no bola zmierená s tým, že on ju návidieť nikdy nebude. Postupne Jula strácala u Joža istotu, lebo sa dozvedela od Hiriačka, že Jožo chodí za Marušou. Maruša bola sklamaná zo života, z beznádeje svojej skutočnej lásky, a tak sa utopila. </w:t>
      </w:r>
    </w:p>
    <w:p>
      <w:pPr>
        <w:pStyle w:val="Normal"/>
        <w:ind w:firstLine="708"/>
        <w:jc w:val="both"/>
        <w:rPr>
          <w:rFonts w:ascii="Tahoma" w:hAnsi="Tahoma" w:cs="Tahoma"/>
          <w:sz w:val="20"/>
          <w:szCs w:val="20"/>
        </w:rPr>
      </w:pPr>
      <w:r>
        <w:rPr>
          <w:rFonts w:cs="Tahoma" w:ascii="Tahoma" w:hAnsi="Tahoma"/>
          <w:sz w:val="20"/>
          <w:szCs w:val="20"/>
        </w:rPr>
        <w:t xml:space="preserve">Neskôr sa vzťah medzi Julou a Jožom zmenil, Jožo začal Julu milovať, narodilo sa im i druhé dieťa, no Jula po pôrode zomrela. </w:t>
      </w:r>
    </w:p>
    <w:p>
      <w:pPr>
        <w:pStyle w:val="Normal"/>
        <w:ind w:firstLine="708"/>
        <w:jc w:val="both"/>
        <w:rPr/>
      </w:pPr>
      <w:r>
        <w:rPr>
          <w:rFonts w:cs="Tahoma" w:ascii="Tahoma" w:hAnsi="Tahoma"/>
          <w:sz w:val="20"/>
          <w:szCs w:val="20"/>
        </w:rPr>
        <w:t xml:space="preserve">"Vstal raz, druhý raz, zastavil sa pri truhle, díval sa na inovať, ktorá sa neroztápa, a na inovati videl takúto reč: "Nehnevaj sa na mňa Jožko, veď ja za nič nemôžem. Keby som len trochu bola tušila, keby som skôr bola tušila, že ma budeš raz i návidieť, veď by som ja nebola oslabla do truhly. Bola by som sa držala života tak húževnate, tak tvrdo ako pleseň na kameni. Nič by ma nebolo zožralo... Keby som trochu skôr... Veď mi už aj srdce začalo byť  a ja ani sama neviem, prečo prestalo. Veď by som ja i plakala, keby som mohla, nuž odpusť mi, Jožko, a staraj sa o deti. Ver mi, hockedy by som sa rozbehla z neba za vami, mne by nebolo ťažko za vás hocičo opúšťať, ale..." </w:t>
      </w:r>
    </w:p>
    <w:p>
      <w:pPr>
        <w:pStyle w:val="Normal"/>
        <w:ind w:firstLine="708"/>
        <w:jc w:val="both"/>
        <w:rPr>
          <w:rFonts w:ascii="Tahoma" w:hAnsi="Tahoma" w:cs="Tahoma"/>
          <w:sz w:val="20"/>
          <w:szCs w:val="20"/>
        </w:rPr>
      </w:pPr>
      <w:r>
        <w:rPr>
          <w:rFonts w:cs="Tahoma" w:ascii="Tahoma" w:hAnsi="Tahoma"/>
          <w:sz w:val="20"/>
          <w:szCs w:val="20"/>
        </w:rPr>
        <w:t>Román končí slovami: "</w:t>
      </w:r>
      <w:r>
        <w:rPr>
          <w:rFonts w:cs="Tahoma" w:ascii="Tahoma" w:hAnsi="Tahoma"/>
          <w:i/>
          <w:sz w:val="20"/>
          <w:szCs w:val="20"/>
        </w:rPr>
        <w:t>Trp Jozef Mak. Človek „milión“, nuž vydržíš všetko, keďže nie je pravda, že najtvrdší je kameň, najmocnejšia je oceľ, ale pravda je, že najviac vydrží na svete obyčajný Jozef Mak.</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55:00Z</dcterms:created>
  <dc:creator>Telepovský</dc:creator>
  <dc:description/>
  <cp:keywords/>
  <dc:language>en-US</dc:language>
  <cp:lastModifiedBy>iva</cp:lastModifiedBy>
  <dcterms:modified xsi:type="dcterms:W3CDTF">2010-09-10T17:38:00Z</dcterms:modified>
  <cp:revision>3</cp:revision>
  <dc:subject/>
  <dc:title>Hronský</dc:title>
</cp:coreProperties>
</file>