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9pt;width:445.45pt;height:50.95pt;mso-wrap-style:none;v-text-anchor:middle" type="_x0000_t136">
            <v:path textpathok="t"/>
            <v:textpath on="t" fitshape="t" string="Alfonz Bednár: Kolíska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32"/>
        </w:rPr>
        <w:t xml:space="preserve">Dej </w:t>
      </w:r>
      <w:r>
        <w:rPr/>
        <w:t xml:space="preserve">novely sa začína v roku 1952. </w:t>
      </w:r>
      <w:r>
        <w:rPr>
          <w:color w:val="008000"/>
        </w:rPr>
        <w:t>Zita Černeková</w:t>
      </w:r>
      <w:r>
        <w:rPr/>
        <w:t xml:space="preserve"> počúva v rádiu priamy prenos zo súdneho procesu s tzv. triednymi nepriateľmi. Jedným z obvinených je aj  </w:t>
      </w:r>
      <w:r>
        <w:rPr>
          <w:color w:val="008000"/>
        </w:rPr>
        <w:t>Jozef Majerský</w:t>
      </w:r>
      <w:r>
        <w:rPr/>
        <w:t xml:space="preserve"> – súdený ako kulak, sabotér a zradca. Bráni sa obvineniam, že je nevinný. Jedným zo svedkov je aj Zitin manžel </w:t>
      </w:r>
      <w:r>
        <w:rPr>
          <w:color w:val="008000"/>
        </w:rPr>
        <w:t>Mišo Černek</w:t>
      </w:r>
      <w:r>
        <w:rPr/>
        <w:t>, bývalý veliteľ partizánskej skupiny. Má dosvedčiť, že Majerský ušiel od svojej jednotky s úmyslom zradiť partizánov Nemcom. Zita ľutuje M., lebo vie, že obvinenia sú nepravdivé a pri počúvaní rádia si spomína...</w:t>
      </w:r>
    </w:p>
    <w:p>
      <w:pPr>
        <w:pStyle w:val="TextBody"/>
        <w:rPr/>
      </w:pPr>
      <w:r>
        <w:rPr/>
        <w:t>...bolo to v roku 1945. Zita bola sama doma s dieťaťom. Jej manžel Mišo bol veliteľom partizánov, nemala o ňom žiadne správy. Dedinu pred časom obsadili Nemci a tých, čo pomáhali partizánom, zabili. V tú noc bola dlho hore, kolísala choré dieťa v kolíske. Do domu zrazu vošiel Majerský, videl, že sa tam svieti, chcel požiadať o pomoc a úkryt. Napriek tomu, že sa Zita veľmi bála, ukryla ho v izbe pod perinami...</w:t>
      </w:r>
    </w:p>
    <w:p>
      <w:pPr>
        <w:pStyle w:val="Normal"/>
        <w:jc w:val="both"/>
        <w:rPr/>
      </w:pPr>
      <w:r>
        <w:rPr/>
        <w:t>...M. bol členom partizánskej skupiny, ktorej veliteľom bol Černek. Ochorel, zapálili sa mu oči, mal veľké bolesti. Rozhodol sa, že opustí skupinu. V noci zišiel z hôr a vošiel do prvého domu na okraji dediny. Nevedel, že tam býva Zita a že je ženou Černeka. Až teraz v tmavej izbe si začal uvedomovať, čo spravil. Napadlo ho, že svojím činom ohrozil i ostatných, lebo podľa jeho stôp v snehu môžu nájsť ich úkryt a že ohrozuje i Zitu a dieťa a spomína, ako jej ublížil pred niekoľkými rokmi...</w:t>
      </w:r>
    </w:p>
    <w:p>
      <w:pPr>
        <w:pStyle w:val="Normal"/>
        <w:jc w:val="both"/>
        <w:rPr/>
      </w:pPr>
      <w:r>
        <w:rPr/>
        <w:t>...Zita začala v kuchyni pripravovať jedlo a tiež si spomenula na minulosť...</w:t>
      </w:r>
    </w:p>
    <w:p>
      <w:pPr>
        <w:pStyle w:val="Normal"/>
        <w:jc w:val="both"/>
        <w:rPr/>
      </w:pPr>
      <w:r>
        <w:rPr/>
        <w:t>... ona i jej matka pracovali v Čechách na veľkostatku, kde bol vedúcim Majerský. Prišli na to, že robí podvody. Zita sa s ním stýkala, lebo jej sľúbil, že si ju zoberie. Matka sa však dozvedela, že je ženatý a má deti. Keď mu povedala, že čaká od neho dieťa, odvrhol ju...</w:t>
      </w:r>
    </w:p>
    <w:p>
      <w:pPr>
        <w:pStyle w:val="Normal"/>
        <w:jc w:val="both"/>
        <w:rPr/>
      </w:pPr>
      <w:r>
        <w:rPr/>
        <w:t>...Zita ponorená do spomienok ďalej kolísala dieťa. Zvuk kolísky upútal nemeckého dôstojníka. Pripomínal mu zvuk mlyna, kde vyrastal. Nemci sa vhrnuli do Zitinej chalupy a usadili sa okolo stola. Musela stále kolísať, pričom tŕpla strachom o dieťa i Majerského vo vedľajšej izbe. Vojaci si z nej robili posmech, trápili ju a nedovolili sa jej ani obliecť. Majerský počul rehot vojakov a dunenie kolísky. Trpel stále viac a uvažoval nad tým, že sa pokúsi dostať von. Nemci pýtali od Zity hrniec, chceli sa doň vymočiť a dať jej napiť, že je to varené víno. Chceli tým i pokrstiť Zitino dieťa. Keď sa Zite zdalo, že to viac nevydrží, v obave o dieťa vzala syna do náručia a vbehla do izby volajúc Majerského o pomoc. Ten však medzitým ušiel cez okno a na ulici zastrelil nemeckú hliadku...</w:t>
      </w:r>
    </w:p>
    <w:p>
      <w:pPr>
        <w:pStyle w:val="Normal"/>
        <w:jc w:val="both"/>
        <w:rPr/>
      </w:pPr>
      <w:r>
        <w:rPr/>
        <w:t>...záver sa odohráva opäť v prítomnosti. Majerského odsúdili a Zita vyčíta mužovi, že svedčil proti M. Ten sa však bráni, že na súde povedal pravdu, ale jeho výpoveď nevzali do úvah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0:41:00Z</dcterms:created>
  <dc:creator>V.J.</dc:creator>
  <dc:description/>
  <cp:keywords/>
  <dc:language>en-US</dc:language>
  <cp:lastModifiedBy>iva</cp:lastModifiedBy>
  <dcterms:modified xsi:type="dcterms:W3CDTF">2010-09-10T18:07:00Z</dcterms:modified>
  <cp:revision>9</cp:revision>
  <dc:subject/>
  <dc:title>Alfonz Bednár: Kolíska</dc:title>
</cp:coreProperties>
</file>