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center"/>
        <w:rPr>
          <w:rFonts w:ascii="Arial" w:hAnsi="Arial" w:cs="Arial"/>
          <w:b/>
          <w:b/>
          <w:sz w:val="36"/>
          <w:szCs w:val="22"/>
          <w:u w:val="single"/>
          <w:lang w:val="cs-CZ"/>
        </w:rPr>
      </w:pPr>
      <w:r>
        <w:rPr>
          <w:rFonts w:cs="Arial" w:ascii="Arial" w:hAnsi="Arial"/>
          <w:b/>
          <w:sz w:val="36"/>
          <w:szCs w:val="22"/>
          <w:u w:val="single"/>
          <w:lang w:val="cs-CZ"/>
        </w:rPr>
        <w:t>Alexander Sergejevič Puškin:  Kapitánova dcéra</w:t>
      </w:r>
    </w:p>
    <w:p>
      <w:pPr>
        <w:pStyle w:val="Normal"/>
        <w:spacing w:lineRule="atLeast" w:line="192"/>
        <w:rPr>
          <w:rFonts w:ascii="Verdana" w:hAnsi="Verdana" w:cs="Verdana"/>
          <w:b/>
          <w:b/>
          <w:color w:val="000000"/>
          <w:sz w:val="14"/>
          <w:szCs w:val="14"/>
          <w:u w:val="single"/>
          <w:lang w:val="cs-CZ" w:eastAsia="sk-SK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  <w:lang w:val="cs-CZ" w:eastAsia="sk-SK"/>
        </w:rPr>
      </w:r>
    </w:p>
    <w:p>
      <w:pPr>
        <w:pStyle w:val="Normal"/>
        <w:spacing w:lineRule="atLeast" w:line="192"/>
        <w:rPr>
          <w:rFonts w:ascii="Verdana" w:hAnsi="Verdana" w:cs="Verdana"/>
          <w:b/>
          <w:b/>
          <w:color w:val="000000"/>
          <w:sz w:val="18"/>
          <w:szCs w:val="14"/>
          <w:lang w:eastAsia="sk-SK"/>
        </w:rPr>
      </w:pP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 xml:space="preserve">Dej románu sa odohráva v 18. storočí v Rusku. </w:t>
      </w:r>
    </w:p>
    <w:p>
      <w:pPr>
        <w:pStyle w:val="Normal"/>
        <w:spacing w:lineRule="atLeast" w:line="192"/>
        <w:rPr>
          <w:rFonts w:ascii="Verdana" w:hAnsi="Verdana" w:cs="Verdana"/>
          <w:b/>
          <w:b/>
          <w:color w:val="000000"/>
          <w:sz w:val="18"/>
          <w:szCs w:val="14"/>
          <w:lang w:eastAsia="sk-SK"/>
        </w:rPr>
      </w:pP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 xml:space="preserve">Ústrednou postavou románu je </w:t>
      </w:r>
      <w:r>
        <w:rPr>
          <w:rFonts w:cs="Verdana" w:ascii="Verdana" w:hAnsi="Verdana"/>
          <w:b/>
          <w:color w:val="000000"/>
          <w:szCs w:val="14"/>
          <w:lang w:eastAsia="sk-SK"/>
        </w:rPr>
        <w:t xml:space="preserve">Peter Andrejič Griňov. </w:t>
      </w:r>
    </w:p>
    <w:p>
      <w:pPr>
        <w:pStyle w:val="Normal"/>
        <w:spacing w:lineRule="atLeast" w:line="192"/>
        <w:rPr>
          <w:rFonts w:ascii="Verdana" w:hAnsi="Verdana" w:cs="Verdana"/>
          <w:b/>
          <w:b/>
          <w:color w:val="000000"/>
          <w:sz w:val="18"/>
          <w:szCs w:val="14"/>
          <w:lang w:eastAsia="sk-SK"/>
        </w:rPr>
      </w:pP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 xml:space="preserve">Celý príbeh je písaný formou zápiskov hlavnej postavy. </w:t>
      </w:r>
    </w:p>
    <w:p>
      <w:pPr>
        <w:pStyle w:val="Normal"/>
        <w:spacing w:lineRule="atLeast" w:line="192"/>
        <w:rPr>
          <w:rFonts w:ascii="Verdana" w:hAnsi="Verdana" w:cs="Verdana"/>
          <w:b/>
          <w:b/>
          <w:color w:val="000000"/>
          <w:sz w:val="18"/>
          <w:szCs w:val="14"/>
          <w:lang w:eastAsia="sk-SK"/>
        </w:rPr>
      </w:pPr>
      <w:r>
        <w:rPr>
          <w:rFonts w:cs="Verdana" w:ascii="Verdana" w:hAnsi="Verdana"/>
          <w:b/>
          <w:color w:val="000000"/>
          <w:sz w:val="18"/>
          <w:szCs w:val="14"/>
          <w:lang w:eastAsia="sk-SK"/>
        </w:rPr>
      </w:r>
    </w:p>
    <w:p>
      <w:pPr>
        <w:pStyle w:val="Normal"/>
        <w:spacing w:lineRule="atLeast" w:line="192"/>
        <w:rPr>
          <w:rFonts w:ascii="Verdana" w:hAnsi="Verdana" w:cs="Verdana"/>
          <w:color w:val="000000"/>
          <w:sz w:val="18"/>
          <w:szCs w:val="14"/>
          <w:lang w:eastAsia="sk-SK"/>
        </w:rPr>
      </w:pP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Peter </w:t>
      </w: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>Andrejič Griňov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 sa narodil v rodine vojenského vyslúžilca (major), Andreja Petroviča Griňova, ktorý žil a oženil sa v simbirskej dedine s dcérou tamojšieho šľachtica, Avdoťjovnou Vasilievnou. Mali spolu deväť detí, z ktorých prežil iba Peter. Matka ho ešte len nosila pod srdcom, keď už bol zapísaný v Semionovskom pluku v Petrohrade ako seržant. </w:t>
        <w:br/>
        <w:t xml:space="preserve">Ako päťročného ho zverili koniarovi </w:t>
      </w: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>Saveľjičovi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, ktorého mu určili ako vychovávateľa pre zdržanlivosť v pití. V dvanástich rokoch ovládal ruské písmo a vedel posúdiť vlastnosti poľovného psa. Vtedy mu otec najal Francúza, </w:t>
      </w:r>
      <w:hyperlink r:id="rId2">
        <w:r>
          <w:rPr>
            <w:rStyle w:val="InternetLink"/>
            <w:rFonts w:cs="Arial" w:ascii="Verdana" w:hAnsi="Verdana"/>
            <w:bCs/>
            <w:iCs/>
            <w:color w:val="000000"/>
            <w:sz w:val="18"/>
            <w:szCs w:val="27"/>
          </w:rPr>
          <w:t>monseigneur</w:t>
        </w:r>
      </w:hyperlink>
      <w:r>
        <w:rPr>
          <w:rFonts w:cs="Arial" w:ascii="Verdana" w:hAnsi="Verdana"/>
          <w:sz w:val="18"/>
          <w:szCs w:val="27"/>
        </w:rPr>
        <w:t>a  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 Beauprého, ktorý ho mal učiť po francúzsky, nemecky aj všetky ostatné predmety. Francúza však otec vyhodil z domu a Petra v šestnástich rokoch poslal na vojnu, nie však do Petrohradu, ale do Orenburgu. </w:t>
        <w:br/>
        <w:t xml:space="preserve">Do vojenskej služby odišiel so Saveľjičom. Ešte toho dňa došli do Simbirska, kde v hostinci prehral s rotmajstrom husárskeho pluku Ivanom Ivanovičom Zurinom sto rubľov. Po tejto príhode, ho Saveľjič rýchlo odviedol z „prekliateho hostinca.“ Na ďalšej ceste ich zastihla snehová búrka, v ktorej Peter podaroval svoj nový kožuch pocestnému, ktorého stretli. Netušil, že toto stretnutie mu niekoľkokrát zachráni život. Pocestný ich v búrke doviedol do hostinca, odkiaľ na druhý deň odišiel do Belogorskej pevnosti kapitána </w:t>
      </w: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>Mironova.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 </w:t>
      </w:r>
    </w:p>
    <w:p>
      <w:pPr>
        <w:pStyle w:val="Normal"/>
        <w:spacing w:lineRule="atLeast" w:line="192"/>
        <w:rPr/>
      </w:pP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Belogorská pevnosť ležala 40 vierst od Orenburgu. Do pevnosti ho prijala Mironova žena Vasilisa Jegorovna. Okrem posádky v pevnosti žila aj kapitánova dcéra </w:t>
      </w: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>Máša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, do ktorej sa Peter zamiloval. Kvôli nej zviedol s Alexejovom Ivanovičom </w:t>
      </w: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>Švabrinom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, ktorého do pevnosti preložili kvôli vražde, súboj, v ktorom bol Peter zranený kordom. </w:t>
        <w:br/>
        <w:t xml:space="preserve">Keď sa vyliečil zo zranenia, napísal otcovi list, v ktorom ho požiadal o požehnanie, pretože sa chcel s Máriou Ivanovnou /Mášou/ oženiť. Otec mu však nevyhovel a chcel ho prísť potrestať. Medzitým však vypukla v Orenburskej gubernii vzbura, ktorú viedol </w:t>
      </w:r>
      <w:r>
        <w:rPr>
          <w:rFonts w:cs="Verdana" w:ascii="Verdana" w:hAnsi="Verdana"/>
          <w:b/>
          <w:color w:val="000000"/>
          <w:sz w:val="18"/>
          <w:szCs w:val="14"/>
          <w:lang w:eastAsia="sk-SK"/>
        </w:rPr>
        <w:t>Pugačov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 xml:space="preserve">. Prepadával a plienil cárske pevnosti. </w:t>
        <w:br/>
        <w:t xml:space="preserve">Jedného dňa napadli Pugačevovi kozáci aj Belogorskú pevnosť. Útok bol krátky a pevnosť dobyli. Pugačov, ktorý sa vyhlasoval za ruského cára, potom od každého žiadal, aby ho uznal ako svojho vládcu. </w:t>
      </w:r>
    </w:p>
    <w:p>
      <w:pPr>
        <w:pStyle w:val="Normal"/>
        <w:spacing w:lineRule="atLeast" w:line="192"/>
        <w:rPr>
          <w:rFonts w:ascii="Verdana" w:hAnsi="Verdana" w:cs="Verdana"/>
          <w:color w:val="000000"/>
          <w:sz w:val="18"/>
          <w:szCs w:val="14"/>
        </w:rPr>
      </w:pPr>
      <w:r>
        <w:rPr>
          <w:rFonts w:cs="Verdana" w:ascii="Verdana" w:hAnsi="Verdana"/>
          <w:color w:val="000000"/>
          <w:sz w:val="18"/>
          <w:szCs w:val="14"/>
        </w:rPr>
        <w:t xml:space="preserve">Tých, ktorí odmietli, obesil. Medzi nimi bol aj kapitán Mironov a mal byť aj Peter. Ale starý Saveľjič padol Pugačevovi k nohám a vyprosil pre Petra milosť. Pugačov spoznal v Petrovi pocestného, ktorý mu v búrke daroval kožuch. Zľutoval sa nad ním a daroval mu milosť. Máša, ktorá nestihla pri útoku ujsť z pevnosti, sa ukryla v dome tamojšieho opáta. </w:t>
        <w:br/>
        <w:t xml:space="preserve">Pugačov vyslal Petra do Orenburgu, aby generála informoval o dobytí pevnosti. Strávil tam niekoľko týždňov a medzitým kozáci obliehali mesto. Peter deň čo deň vychádzal za mesto na „prestrelku s Pugačovcami“. Raz, keď sa im podarilo zahnať početnú skupinu, dobehol jedného kozáka, ktorý zaostal za svojimi druhmi. Keď ho už chcel seknúť šabľou, kozák si sňal z hlavy baranicu a Petra pozdravil. Bol to Zurin a mal pre neho list od Máši. Tú si chcel vziať násilím za ženu Švabrin, ktorý pri útoku na pevnosť prebehol ku kozákom. </w:t>
        <w:br/>
        <w:t xml:space="preserve">Peter sa napriek zákazu generála rozhodol odísť do Belogorskej pevnosti po Mášu. Na ceste ich však zastihli kozáci, ktorí ho hneď odviedli k Pugačevovi. Peter mu vyrozprával celý príbeh o sirote Máši a zveril sa mu so svojím citom k nej. Aj keď bol Pugačov veľmi krutý a nemilosrdný, k Petrovi sa správal veľmi vľúdne a láskavo. Znova mu vyhovel a prepustil ho aj s Mášou z pevnosti. </w:t>
        <w:br/>
        <w:t xml:space="preserve">Peter poslal Mášu so Saveljičom do rodnej dediny a sám ostal v meste. Medzitým došlo k porážke Pugačova. Petra obvinili z priateľských stykov s Pugačovom. Zatkli ho a mali súdiť. </w:t>
        <w:br/>
        <w:t xml:space="preserve">Máriu Ivanovnu prijali Petrovi rodičia veľmi vľúdne. </w:t>
      </w:r>
    </w:p>
    <w:p>
      <w:pPr>
        <w:pStyle w:val="Normal"/>
        <w:spacing w:lineRule="atLeast" w:line="192"/>
        <w:rPr/>
      </w:pPr>
      <w:r>
        <w:rPr>
          <w:rFonts w:cs="Verdana" w:ascii="Verdana" w:hAnsi="Verdana"/>
          <w:color w:val="000000"/>
          <w:sz w:val="18"/>
          <w:szCs w:val="14"/>
        </w:rPr>
        <w:t xml:space="preserve">Petra odsúdili na popravu, ale vzhľadom na zásluhy jeho otca a jeho vysokému veku sa cárovná rozhodla Petra omilostiť z potupnej popravy a nariadila ho poslať iba na doživotné vyhnanstvo do vzdialeného kúta Sibíra. </w:t>
        <w:br/>
        <w:t xml:space="preserve">Máša sa rozhodla odísť do Petrohradu a vyprosiť pre Petra milosť. V Petrohrade sa  ubytovala v hostinci, kde sa zoznámila s Annou Vasiljevnou, ktorá jej povedala o zvyklostiach cárovnej. </w:t>
      </w:r>
    </w:p>
    <w:p>
      <w:pPr>
        <w:pStyle w:val="Normal"/>
        <w:spacing w:lineRule="atLeast" w:line="192"/>
        <w:rPr>
          <w:rFonts w:ascii="Verdana" w:hAnsi="Verdana" w:cs="Verdana"/>
          <w:color w:val="000000"/>
          <w:sz w:val="18"/>
          <w:szCs w:val="14"/>
        </w:rPr>
      </w:pPr>
      <w:r>
        <w:rPr>
          <w:rFonts w:cs="Verdana" w:ascii="Verdana" w:hAnsi="Verdana"/>
          <w:color w:val="000000"/>
          <w:sz w:val="18"/>
          <w:szCs w:val="14"/>
        </w:rPr>
        <w:t xml:space="preserve">Máša ráno stretla v parku neznámu ženu a vyrozprávala jej celý svoj príbeh. Neskôr v ten deň si ju dala cárovná predvolať. Máša spoznala v cárovnej ženu, ktorú stretla ráno v parku. Tá ju zahrnula prejavmi láskavosti a Petra omilostila. Máša ešte v ten istý deň odišli naspäť na dedinu. </w:t>
      </w:r>
    </w:p>
    <w:p>
      <w:pPr>
        <w:pStyle w:val="Normal"/>
        <w:spacing w:lineRule="atLeast" w:line="192"/>
        <w:rPr>
          <w:rFonts w:ascii="Verdana" w:hAnsi="Verdana" w:cs="Verdana"/>
          <w:color w:val="000000"/>
          <w:sz w:val="18"/>
          <w:szCs w:val="14"/>
        </w:rPr>
      </w:pPr>
      <w:r>
        <w:rPr>
          <w:rFonts w:cs="Verdana" w:ascii="Verdana" w:hAnsi="Verdana"/>
          <w:color w:val="000000"/>
          <w:sz w:val="18"/>
          <w:szCs w:val="14"/>
        </w:rPr>
        <w:t xml:space="preserve">Tu sa končia zápisky Petra Andrejeviča Griňova. Z rodinnej tradície je známe, že ho prepustili koncom roku 1774 na cárov príkaz a že bol na Pugačovovej poprave. Pugačov ho spoznal v zástupe a kývol mu hlavou, ktorú o chvíľu mŕtvu a zakrvavenú ukázali ľudu. </w:t>
      </w:r>
      <w:r>
        <w:rPr>
          <w:rFonts w:cs="Verdana" w:ascii="Verdana" w:hAnsi="Verdana"/>
          <w:color w:val="000000"/>
          <w:sz w:val="18"/>
          <w:szCs w:val="14"/>
          <w:lang w:eastAsia="sk-SK"/>
        </w:rPr>
        <w:t>Zakrátko potom sa Peter Andrejevič oženil s Máriou Ivanovnou. Ich potomstvo žije šťastne v Simbirskej gubernii.</w:t>
      </w:r>
    </w:p>
    <w:p>
      <w:pPr>
        <w:pStyle w:val="Normal"/>
        <w:rPr>
          <w:rFonts w:ascii="Verdana" w:hAnsi="Verdana" w:cs="Verdana"/>
          <w:color w:val="003366"/>
          <w:sz w:val="11"/>
          <w:szCs w:val="13"/>
          <w:lang w:eastAsia="sk-SK"/>
        </w:rPr>
      </w:pPr>
      <w:r>
        <w:rPr>
          <w:rFonts w:cs="Verdana" w:ascii="Verdana" w:hAnsi="Verdana"/>
          <w:color w:val="003366"/>
          <w:sz w:val="11"/>
          <w:szCs w:val="13"/>
          <w:lang w:eastAsia="sk-SK"/>
        </w:rPr>
        <w:t> </w:t>
      </w:r>
    </w:p>
    <w:p>
      <w:pPr>
        <w:pStyle w:val="Normal"/>
        <w:rPr>
          <w:rFonts w:ascii="Verdana" w:hAnsi="Verdana" w:cs="Verdana"/>
          <w:color w:val="003366"/>
          <w:sz w:val="18"/>
          <w:szCs w:val="13"/>
          <w:lang w:eastAsia="sk-SK"/>
        </w:rPr>
      </w:pPr>
      <w:r>
        <w:rPr>
          <w:rFonts w:cs="Verdana" w:ascii="Verdana" w:hAnsi="Verdana"/>
          <w:color w:val="003366"/>
          <w:sz w:val="18"/>
          <w:szCs w:val="13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InternetLink">
    <w:name w:val="Hyperlink"/>
    <w:basedOn w:val="Predvolenpsmoodseku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sk/search?hl=sk&amp;&amp;sa=X&amp;ei=8WSKTKWrNMyVswb1nNy0Ag&amp;ved=0CBcQBSgA&amp;q=monseigneur&amp;spel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4:00Z</dcterms:created>
  <dc:creator>iva</dc:creator>
  <dc:description/>
  <cp:keywords/>
  <dc:language>en-US</dc:language>
  <cp:lastModifiedBy>ucitel</cp:lastModifiedBy>
  <dcterms:modified xsi:type="dcterms:W3CDTF">2010-09-20T09:40:00Z</dcterms:modified>
  <cp:revision>6</cp:revision>
  <dc:subject/>
  <dc:title/>
</cp:coreProperties>
</file>